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U CARTA INTESTATA</w:t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g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 E D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</w:t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18"/>
        </w:rPr>
        <w:t>Oggetto: Designazione incarico di Addetto antincendio, evacuazione e di gestione delle emergenz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18"/>
        </w:rPr>
        <w:t>Con la presente le comunico la sua designazione, ai sensi dell'articolo 18, comma 1, lettera b) del D.Lgs. 81/08, quale Addetto antincendio, evacuazione e di gestione delle emergenze.  Pertanto i suoi compiti saranno quelli di assicurarsi, durante le normali attività aziendali, della presenza e funzionalità dei mezzi antincendio (estintori portatili, ecc.) secondo la formazione e le istruzioni ricevute a ns. carico, mentre in caso di emergenza incendio saranno quelli d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alvaguardare l’incolumità delle persone (scopo primario) e degli impianti (scopo secondario) e cercare di ridurre al minimo i danni a persone o cos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n caso di intervento, provvedere secondo le istruzioni ricevute, usando la massima cautela, valutando attentamente le circostanze dell’evento e i mezzi disponibili, agendo con lucidità, evitando azioni incontrollate, senza lasciarsi prendere dal panic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n caso di intervento su parti in tensione o in prossimità di esse, non adoperare acqua o sostanze conduttrici  finché non sia stata tolta la tens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e ritenuto necessario, richiedere, con indicazioni precise, l'intervento dei Vigili del Fuoco e, al loro arrivo, tenersi a loro disposizione e collaborare con essi; fornire, con la massima esattezza possibile, ogni utile indicazione sulla ubicazione e natura dell'incendio, sulla natura dei luoghi e delle sostanze coinvolte in esso, sull'esistenza e natura di altre possibili fonti di rischio limitrofe (serbatoi di infiammabili, tubazioni gas, sostanze tossiche, ecc), nonché sulla consistenza ed ubicazione delle risorse idriche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La sua attività dovrà essere svolta conformemente alle istruzioni e con i mezzi che le saranno forniti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Cs w:val="18"/>
        </w:rPr>
        <w:tab/>
        <w:t>La presente designazione non può essere da lei rifiutata se non per giustificato motivo, che dovrà essere presentato per iscritto.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ab/>
        <w:tab/>
        <w:tab/>
        <w:tab/>
        <w:t>Il Datore di lavoro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Firma per accettazione dell’incarico da parte dell’Addetto 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 data 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Firma per avvenuta comunicazione al RSL 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 data _____________</w:t>
      </w:r>
    </w:p>
    <w:sectPr>
      <w:type w:val="nextPage"/>
      <w:pgSz w:w="11906" w:h="16838"/>
      <w:pgMar w:left="907" w:right="90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jc w:val="both"/>
    </w:pPr>
    <w:rPr>
      <w:rFonts w:ascii="Arial" w:hAnsi="Arial" w:cs="Arial"/>
      <w:i/>
      <w:iCs/>
      <w:sz w:val="24"/>
    </w:rPr>
  </w:style>
  <w:style w:type="paragraph" w:styleId="Per">
    <w:name w:val="Per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WFacSimTxt">
    <w:name w:val="wFacSim Txt"/>
    <w:basedOn w:val="Normal"/>
    <w:qFormat/>
    <w:pPr>
      <w:overflowPunct w:val="true"/>
      <w:autoSpaceDE w:val="true"/>
      <w:spacing w:lineRule="atLeast" w:line="260" w:before="40" w:after="40"/>
      <w:jc w:val="both"/>
      <w:textAlignment w:val="auto"/>
    </w:pPr>
    <w:rPr>
      <w:rFonts w:ascii="Helvetica 55 Roman" w:hAnsi="Helvetica 55 Roman" w:cs="Helvetica 55 Roman"/>
      <w:color w:val="000000"/>
      <w:lang w:val="en-US" w:eastAsia="en-US"/>
    </w:rPr>
  </w:style>
  <w:style w:type="paragraph" w:styleId="WFacSimTxtGr">
    <w:name w:val="wFacSim TxtGr"/>
    <w:basedOn w:val="Normal"/>
    <w:qFormat/>
    <w:pPr>
      <w:overflowPunct w:val="true"/>
      <w:autoSpaceDE w:val="true"/>
      <w:spacing w:lineRule="atLeast" w:line="260" w:before="40" w:after="40"/>
      <w:jc w:val="both"/>
      <w:textAlignment w:val="auto"/>
    </w:pPr>
    <w:rPr>
      <w:rFonts w:ascii="Helvetica 55 Roman" w:hAnsi="Helvetica 55 Roman" w:cs="Helvetica 55 Roman"/>
      <w:b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7:00Z</dcterms:created>
  <dc:creator>SWP</dc:creator>
  <dc:description/>
  <cp:keywords/>
  <dc:language>en-US</dc:language>
  <cp:lastModifiedBy>Tino</cp:lastModifiedBy>
  <cp:lastPrinted>2009-11-23T09:47:00Z</cp:lastPrinted>
  <dcterms:modified xsi:type="dcterms:W3CDTF">2014-04-12T08:58:00Z</dcterms:modified>
  <cp:revision>3</cp:revision>
  <dc:subject/>
  <dc:title>Lettera incarico addetto antincendio</dc:title>
</cp:coreProperties>
</file>