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Verbale di elezione del  Rappresentante dei Lavoratori per la Sicurezza</w:t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(articolo 47 del D.Lgs. 81/08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giorno _____________ alle ore ___________ si è svolta una riunione dei dipendenti della Società ……………………………………………………………………………… con all’ordine del giorno l’elezione del Rappresentante dei Lavoratori per la Sicurezza ai sensi dell’articolo 47 del D.Lgs. 81/08.  Prima dell’inizio della votazione è stato identificato dai lavoratori il segretario della votazione nel sig. _________________________________ che assume la responsabilità del corretto svolgimento della votazione e che si incaricherà di completare il presente verbale in duplice copia consegnandone rispettivamente una al Datore di Lavoro e una al Rappresentante eletto.  Viene precisato che ogni lavoratore potrà esprimere  una sola preferenza e che risulterà eletto il lavoratore che avrà ottenuto il maggior numero di voti. Risultano presenti i seguenti lavoratori (con firma di presenza):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10"/>
      </w:tblGrid>
      <w:tr>
        <w:trPr>
          <w:trHeight w:val="286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NOMINATI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FIRMA DI PRESENZA</w:t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Verdana" w:hAnsi="Verdana"/>
          <w:sz w:val="16"/>
          <w:szCs w:val="16"/>
        </w:rPr>
        <w:t xml:space="preserve">Risultando pertanto valida l’assemblea si  è proceduto alla votazione a suffragio diretto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Lavoratori aventi diritto al voto:</w:t>
        <w:tab/>
        <w:t>n.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Votanti:                                    </w:t>
        <w:tab/>
        <w:t>n.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Schede valide:                          </w:t>
        <w:tab/>
        <w:t>n.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Schede bianche:                     </w:t>
        <w:tab/>
        <w:t>n.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Schede nulle:                          </w:t>
        <w:tab/>
        <w:t>n. 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Hanno ricevuto vo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02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Cognome e Nome: _________________________________________  Voti: 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020" w:leader="none"/>
        </w:tabs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Cognome e Nome: _________________________________________  Voti: _______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tanto viene dichiarato eletto il sig.  _________________________________  avendo ottenuto il maggior numero di voti espressi. Il predetto ha accettato la nomina. Espletate le formalità di rito, alle ore _____________ la riunione è stata dichiarata chiusa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48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Verdana" w:hAnsi="Verdana"/>
          <w:sz w:val="16"/>
          <w:szCs w:val="16"/>
        </w:rPr>
        <w:t xml:space="preserve">  IL Segretario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Tahoma" w:ascii="Verdana" w:hAnsi="Verdana"/>
          <w:sz w:val="16"/>
          <w:szCs w:val="16"/>
        </w:rPr>
        <w:tab/>
        <w:tab/>
        <w:tab/>
        <w:tab/>
        <w:tab/>
        <w:t xml:space="preserve">                                  ________________________</w:t>
      </w:r>
    </w:p>
    <w:p>
      <w:pPr>
        <w:pStyle w:val="Heading2"/>
        <w:ind w:firstLine="284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Tahoma" w:ascii="Verdana" w:hAnsi="Verdana"/>
          <w:b/>
          <w:sz w:val="16"/>
          <w:szCs w:val="16"/>
        </w:rPr>
        <w:t xml:space="preserve">Firma per </w:t>
      </w:r>
      <w:r>
        <w:rPr>
          <w:rFonts w:cs="Tahoma" w:ascii="Verdana" w:hAnsi="Verdana"/>
          <w:b/>
          <w:sz w:val="16"/>
          <w:szCs w:val="16"/>
          <w:u w:val="single"/>
        </w:rPr>
        <w:t xml:space="preserve">accettazione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Tahoma" w:ascii="Verdana" w:hAnsi="Verdana"/>
          <w:b/>
          <w:sz w:val="16"/>
          <w:szCs w:val="16"/>
        </w:rPr>
        <w:t>del dipendente designato RLS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__________________________</w:t>
      </w:r>
      <w:r>
        <w:rPr>
          <w:rFonts w:cs="Tahoma" w:ascii="Tahoma" w:hAnsi="Tahoma"/>
          <w:szCs w:val="18"/>
        </w:rPr>
        <w:t xml:space="preserve">                                  </w:t>
        <w:tab/>
        <w:tab/>
        <w:tab/>
      </w:r>
      <w:r>
        <w:rPr>
          <w:rFonts w:cs="Tahoma" w:ascii="Verdana" w:hAnsi="Verdana"/>
          <w:sz w:val="16"/>
          <w:szCs w:val="16"/>
        </w:rPr>
        <w:t xml:space="preserve">  Firma del Datore di lavoro</w:t>
      </w:r>
    </w:p>
    <w:p>
      <w:pPr>
        <w:pStyle w:val="Heading2"/>
        <w:ind w:firstLine="5812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 xml:space="preserve">per </w:t>
      </w:r>
      <w:r>
        <w:rPr>
          <w:rFonts w:cs="Tahoma" w:ascii="Verdana" w:hAnsi="Verdana"/>
          <w:sz w:val="16"/>
          <w:szCs w:val="16"/>
          <w:u w:val="single"/>
        </w:rPr>
        <w:t>ricevuta</w:t>
      </w:r>
      <w:r>
        <w:rPr>
          <w:rFonts w:cs="Tahoma" w:ascii="Verdana" w:hAnsi="Verdana"/>
          <w:sz w:val="16"/>
          <w:szCs w:val="16"/>
        </w:rPr>
        <w:t xml:space="preserve"> del presente verbal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________________________   </w:t>
      </w:r>
    </w:p>
    <w:sectPr>
      <w:footerReference w:type="default" r:id="rId2"/>
      <w:type w:val="nextPage"/>
      <w:pgSz w:w="11906" w:h="16838"/>
      <w:pgMar w:left="907" w:right="907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/>
      </w:rPr>
      <w:t xml:space="preserve">                                                                                   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b w:val="false"/>
      <w:i/>
      <w:color w:val="000000"/>
      <w:sz w:val="20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1:00Z</dcterms:created>
  <dc:creator>SWP</dc:creator>
  <dc:description/>
  <cp:keywords/>
  <dc:language>en-US</dc:language>
  <cp:lastModifiedBy>SAFE WORK PROGRESS SRL</cp:lastModifiedBy>
  <cp:lastPrinted>2008-10-10T18:58:00Z</cp:lastPrinted>
  <dcterms:modified xsi:type="dcterms:W3CDTF">2010-07-21T07:10:00Z</dcterms:modified>
  <cp:revision>1</cp:revision>
  <dc:subject/>
  <dc:title>Verbale di elezione del Rappresentante dei Lavoratori per la Sicurezza</dc:title>
</cp:coreProperties>
</file>