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FF"/>
        </w:rPr>
      </w:pPr>
      <w:r>
        <w:rPr>
          <w:b/>
        </w:rPr>
        <w:t>SU CARTA INTESTATA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</w:r>
    </w:p>
    <w:p>
      <w:pPr>
        <w:pStyle w:val="Normal"/>
        <w:autoSpaceDE w:val="false"/>
        <w:spacing w:lineRule="auto" w:line="480"/>
        <w:ind w:left="1080" w:hanging="1080"/>
        <w:jc w:val="both"/>
        <w:rPr/>
      </w:pPr>
      <w:r>
        <w:rPr>
          <w:bCs/>
          <w:sz w:val="22"/>
          <w:szCs w:val="22"/>
        </w:rPr>
        <w:t>Oggetto :   Svolgimento diretto dei compiti di prevenzione e protezione</w:t>
      </w:r>
      <w:r>
        <w:rPr>
          <w:iCs/>
          <w:sz w:val="22"/>
          <w:szCs w:val="22"/>
        </w:rPr>
        <w:t xml:space="preserve"> dai rischi </w:t>
      </w:r>
      <w:r>
        <w:rPr>
          <w:bCs/>
          <w:sz w:val="22"/>
          <w:szCs w:val="22"/>
        </w:rPr>
        <w:t>da parte del datore di lavoro ai sensi dell’articolo 34 del D.Lgs. 81/08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.... in qualità di Legale rappresentante/d</w:t>
      </w:r>
      <w:r>
        <w:rPr>
          <w:iCs/>
          <w:sz w:val="22"/>
          <w:szCs w:val="22"/>
        </w:rPr>
        <w:t xml:space="preserve">atore di lavoro </w:t>
      </w:r>
      <w:r>
        <w:rPr>
          <w:sz w:val="22"/>
          <w:szCs w:val="22"/>
        </w:rPr>
        <w:t xml:space="preserve">della …………………………..  Partita IVA……………………………… e Codice fiscale ………….……………….con sede legale in ………………………………………….  esercente l’attività di …………………………………….. , </w:t>
      </w:r>
      <w:r>
        <w:rPr>
          <w:bCs/>
          <w:sz w:val="22"/>
          <w:szCs w:val="22"/>
        </w:rPr>
        <w:t xml:space="preserve">considerato che la Ditta suddetta rientra nei casi previsti all’Allegato 2 del D.Lgs.81/08 e s.m.i. </w:t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i tutti gli obblighi derivanti dall’incarico indicati negli articoli 17 comma 1 lett. b, 32, 33 e 34 del D.Lgs. 81/08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previsti dall’art. 34 del D.Lgs 81/08 (svolgimento diretto da parte del datore di lavoro dei compiti di prevenzione e protezione dai rischi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assolvere direttamente ai compiti di prevenzione e protezione dai rischi (SPP) dell’impresa</w:t>
      </w:r>
      <w:r>
        <w:rPr>
          <w:color w:val="000000"/>
          <w:sz w:val="22"/>
          <w:szCs w:val="22"/>
        </w:rPr>
        <w:t xml:space="preserve"> ai sensi dell’articolo 34 del D.Lgs. 81/08 assumendo tutte le relative mansioni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 svolgere direttamente anche gli incarichi di addetto al primo soccorso, antincendio ed evacuazione ai sensi dell’articolo 34, primo comma, del D.Lgs. 81/08 (EVENTUALE)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 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Il dichiarante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</w:rPr>
        <w:t>_______________________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avvenuta consultazione da parte del RLS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     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data                                                         firma</w:t>
      </w:r>
    </w:p>
    <w:sectPr>
      <w:type w:val="nextPage"/>
      <w:pgSz w:w="12240" w:h="15840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 New" w:hAnsi="Courier New" w:cs="Courier New"/>
      <w:sz w:val="18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1:00Z</dcterms:created>
  <dc:creator>SAFE WORK PROGRESS SRL</dc:creator>
  <dc:description/>
  <cp:keywords/>
  <dc:language>en-US</dc:language>
  <cp:lastModifiedBy>Tino</cp:lastModifiedBy>
  <cp:lastPrinted>2014-12-29T10:31:00Z</cp:lastPrinted>
  <dcterms:modified xsi:type="dcterms:W3CDTF">2016-05-09T14:53:00Z</dcterms:modified>
  <cp:revision>3</cp:revision>
  <dc:subject/>
  <dc:title>Fac simile autodesignazione datore di lavoro/RSPP</dc:title>
</cp:coreProperties>
</file>